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72160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ЛЬШЕКАРАЙСКОГО 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МАНОВСКОГО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4.10.2011 года                         с.Большой Карай                                                       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еречня муниципальных услуг и муниципальных функци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реализации прав и законных интересов граждан и организаций, обеспечения публичности и открытости деятельности органов местного самоуправления Питерского муниципального образования, руководствуясь Уставом Большекарайс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еречень муниципальных и государственных (переданных на муниципальный уровень) услуг, предоставляемых администрацией Большекарайского муниципального образования Романовского муниципального района Саратовской области 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нтроль за исполнением настоящего постановления возложить на заместителя главы администрации Большекарайского муниципального образования Стуклову Н.Н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Большекарайского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                          АА.А.Зазульский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главы Большекарайского муниципального образования  от 24 октября 2011 года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7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И ГОСУДАРСТВЕННЫХ (ПЕРЕДАННЫХ НА МУНИЦИПАЛЬНЫЙ УРОВЕНЬ) УСЛУГ, ПРЕДОСТАВЛЯЕМЫХ АДМИНИСТРАЦИЕЙ  БОЛЬШЕКАРАЙСКОГО МУНИЦИПАЛЬНОГО ОБРАЗОВАНИЯ РОМАНОВСКОГО 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34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4961"/>
        <w:gridCol w:w="2551"/>
        <w:gridCol w:w="2268"/>
      </w:tblGrid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Наименования         </w:t>
              <w:br/>
              <w:t>муниципальных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специалист  </w:t>
              <w:br/>
              <w:t xml:space="preserve">администрации,   </w:t>
              <w:br/>
              <w:t xml:space="preserve">ответственный за  </w:t>
              <w:br/>
              <w:t xml:space="preserve">предоставление   </w:t>
              <w:br/>
              <w:t>муниципальной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Тип услуг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земель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территории Большекарайского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1 категории администрации Большекарайского  МО по землеустрой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ча дубликатов государственных актов на земельные уча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ециалист 1 категории администрации по землеустройств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36"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своение (изменение) адресов объектам недвижимости  на территории Большекарайского 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. главы администрации  МО , специалист 1категории администрации Б-К М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ыдача справок администрацией Большекарайского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. главы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приема граждан обеспечение своевременного и полного рассмотрения устных и письменных обращений граждан, принятие по ним решений и направление ответов заявителям в установленный законодательством с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. главы администрации  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ыдача разрешений на производство земляных работ на территории Большекарайского муниципального образования 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Большекарайского МО                      А.А.Зазульский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985" w:right="474" w:gutter="0" w:header="0" w:top="1276" w:footer="720" w:bottom="85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6142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d09"/>
    <w:pPr>
      <w:widowControl/>
      <w:bidi w:val="0"/>
      <w:spacing w:lineRule="auto" w:line="276" w:before="0" w:after="200"/>
      <w:jc w:val="left"/>
    </w:pPr>
    <w:rPr>
      <w:rFonts w:cs="" w:cstheme="minorBidi" w:ascii="Calibri" w:hAnsi="Calibri" w:eastAsia="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70f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4e271b"/>
    <w:rPr>
      <w:rFonts w:cs="" w:cstheme="minorBidi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271b"/>
    <w:rPr>
      <w:rFonts w:cs="" w:cstheme="minorBid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70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7f0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672bb"/>
    <w:pPr>
      <w:widowControl/>
      <w:bidi w:val="0"/>
      <w:spacing w:lineRule="auto" w:line="240" w:before="0" w:after="0"/>
      <w:jc w:val="left"/>
    </w:pPr>
    <w:rPr>
      <w:rFonts w:cs="" w:cstheme="minorBidi" w:ascii="Calibri" w:hAnsi="Calibri" w:eastAsia="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unhideWhenUsed/>
    <w:rsid w:val="004e27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27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EF2094-33C6-4E88-9655-92536936D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  <Pages>1</Pages>
  <Words>413</Words>
  <Characters>2355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4:00Z</dcterms:created>
  <dc:creator>Администрация</dc:creator>
  <dc:description/>
  <dc:language>en-US</dc:language>
  <cp:lastModifiedBy>Наталья Николаевна</cp:lastModifiedBy>
  <cp:lastPrinted>2011-07-27T07:03:00Z</cp:lastPrinted>
  <dcterms:modified xsi:type="dcterms:W3CDTF">2011-10-24T05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